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02» апреля  2021 года                                                                № 386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30.05.2013 № 608 «Об утверждении Порядка проведения мониторинга качества предоставления муниципальных услуг в городе Твер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оведения мониторинга качества предоставления муниципальных услуг в городе Твери</w:t>
      </w:r>
      <w:r>
        <w:rPr>
          <w:sz w:val="28"/>
          <w:szCs w:val="28"/>
        </w:rPr>
        <w:t>, утвержден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Твери от 30.05.2013 № 608 (далее – Порядок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1 Порядка слово «администрации» заменить словом «Админист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3 Порядка слово «администрации» заменить словом «Админист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ункте 4 Порядка слова «администрации города» заменить словами «Администрации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редметом мониторинга являются значения следующих основных парамет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запросов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тказов в приеме запроса о предоставлении муниципальной услуги (с указанием причин отказ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отказов в предоставлении муниципальной услуги (с указанием причин отказ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овлетворенность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ременные затраты при получении муниципальной услуги (нормативно установленные и реаль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фактов предоставления муниципальной услуги с нарушением ср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количество жалоб и обращений граждан и юридических лиц на неправомерные (по мнению заявителя) решения и действия (бездействие) органа, предоставляющего муниципальную услугу, должностных лиц, муниципальных служащих при предоставлении муниципальной услуги (из них признанные обоснован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облюдение стандарта предоставления муниципальной услуги (в том числе оцениваются показатели доступности и качества, определенные в административном регламенте предоставления конкретной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аличие возможности получения услуги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наличие неформальных платежей (платежей, не имеющих документального подтверждения), связанных с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инансовые затраты заявителя при получении им муниципальной услуги (нормативно установленные и реаль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облемы, возникающие у заявителей при получ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привлечение заявителями посредников в получении муниципальной услуги, в том числе в силу требований (побуждения)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араметров, указанных в подпунктах «а» – «ж» настоящего пункта, оформляются по форме приложения к настоящему Порядку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В подпункте «а» пункта 12 Порядка слова «администрации города» заменить словами «Администрации города Тве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Доклады о результатах мониторинга подписываются руководителем структурного подразделения Администрации города Твери, ответственного за предоставление муниципальной услуги, и представляются в департамент экономического развития администрации города Твери не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не позднее 1 марта года, следующего за отчетным, направляет сводный доклад о результатах мониторинга в Комиссию по проведению административной реформы в городе Твер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4 Порядка слово «доклад» заменить словами «сводный докл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15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Сводный доклад о результатах мониторинга размещается на официальном сайте Администрации города Твери в разделе «Административная реформ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орядок приложением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80" w:top="73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2» апреля  2021 г. № 3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оведения мониторинг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ачества предоставления муниципаль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в городе Твери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предоставления муниципальных услуг в городе Тве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80"/>
        <w:gridCol w:w="1057"/>
        <w:gridCol w:w="1434"/>
        <w:gridCol w:w="1328"/>
        <w:gridCol w:w="1701"/>
        <w:gridCol w:w="1983"/>
        <w:gridCol w:w="1276"/>
        <w:gridCol w:w="992"/>
        <w:gridCol w:w="1897"/>
        <w:gridCol w:w="2382"/>
      </w:tblGrid>
      <w:tr>
        <w:trPr>
          <w:trHeight w:val="9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муни</w:t>
              <w:softHyphen/>
              <w:t>ци</w:t>
              <w:softHyphen/>
              <w:t>паль</w:t>
              <w:softHyphen/>
              <w:t>ной услуг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</w:t>
              <w:softHyphen/>
              <w:t>ство за</w:t>
              <w:softHyphen/>
              <w:t>просов о предо</w:t>
              <w:softHyphen/>
              <w:t>ставле</w:t>
              <w:softHyphen/>
              <w:t>нии му</w:t>
              <w:softHyphen/>
              <w:t>ници</w:t>
              <w:softHyphen/>
              <w:t>пальной услуг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приеме за</w:t>
              <w:softHyphen/>
              <w:t>проса о предостав</w:t>
              <w:softHyphen/>
              <w:t>лении му</w:t>
              <w:softHyphen/>
              <w:t>ниципаль</w:t>
              <w:softHyphen/>
              <w:t>ной услуги (с указанием причин от</w:t>
              <w:softHyphen/>
              <w:t>каз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предостав</w:t>
              <w:softHyphen/>
              <w:t>лении му</w:t>
              <w:softHyphen/>
              <w:t>ниципаль</w:t>
              <w:softHyphen/>
              <w:t>ной услуги (с указа</w:t>
              <w:softHyphen/>
              <w:t>нием при</w:t>
              <w:softHyphen/>
              <w:t>чин отк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</w:t>
              <w:softHyphen/>
              <w:t>ность заявите</w:t>
              <w:softHyphen/>
              <w:t>лей качеством и доступно</w:t>
              <w:softHyphen/>
              <w:t>стью муници</w:t>
              <w:softHyphen/>
              <w:t>пальной услуги (общая оценка по ито</w:t>
              <w:softHyphen/>
              <w:t>гам анкетиро</w:t>
              <w:softHyphen/>
              <w:t>вания заявите</w:t>
              <w:softHyphen/>
              <w:t>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затраты при получении муни</w:t>
              <w:softHyphen/>
              <w:t>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фактов предо</w:t>
              <w:softHyphen/>
              <w:t>ставле</w:t>
              <w:softHyphen/>
              <w:t>ния му</w:t>
              <w:softHyphen/>
              <w:t>ници</w:t>
              <w:softHyphen/>
              <w:t>пальной услуги с нару</w:t>
              <w:softHyphen/>
              <w:t>шением сроко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 и обращений граждан и юридических лиц на неправомерные (по мнению заявителя) решения и действия (бездействие) органа, предоставляющего муниципальную услугу, должностных лиц, муниципальных служащих при предоставлении муниципальной услуги</w:t>
            </w:r>
          </w:p>
        </w:tc>
      </w:tr>
      <w:tr>
        <w:trPr>
          <w:trHeight w:val="7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установ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</w:t>
              <w:softHyphen/>
              <w:t>знанные обосно</w:t>
              <w:softHyphen/>
              <w:t>ванны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right="-3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департамента</w:t>
      </w:r>
    </w:p>
    <w:p>
      <w:pPr>
        <w:pStyle w:val="ConsPlusNormal"/>
        <w:numPr>
          <w:ilvl w:val="0"/>
          <w:numId w:val="0"/>
        </w:numPr>
        <w:ind w:right="-36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 города Твери                                                                                                    А.М. Кузин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3:00Z</dcterms:created>
  <dc:creator>pln_fjodorova</dc:creator>
  <dc:description/>
  <cp:keywords/>
  <dc:language>en-US</dc:language>
  <cp:lastModifiedBy>Ким Екатерина Игоревна</cp:lastModifiedBy>
  <cp:lastPrinted>2021-03-22T09:54:00Z</cp:lastPrinted>
  <dcterms:modified xsi:type="dcterms:W3CDTF">2021-04-02T13:24:00Z</dcterms:modified>
  <cp:revision>3</cp:revision>
  <dc:subject/>
  <dc:title>ПОCТАНОВЛЕНИЕ</dc:title>
</cp:coreProperties>
</file>